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6"/>
        <w:rPr/>
      </w:pPr>
      <w:r>
        <w:rPr/>
        <w:t>DECRETO Nº 66.548, DE 04-03-22 – DOE 05-02-22</w:t>
      </w:r>
    </w:p>
    <w:p>
      <w:pPr>
        <w:pStyle w:val="Normal"/>
        <w:jc w:val="both"/>
        <w:rPr>
          <w:rFonts w:ascii="Arial" w:hAnsi="Arial" w:cs="Arial"/>
          <w:color w:val="000000"/>
          <w:sz w:val="24"/>
        </w:rPr>
      </w:pPr>
      <w:r>
        <w:rPr>
          <w:rFonts w:cs="Arial" w:ascii="Arial" w:hAnsi="Arial"/>
          <w:color w:val="000000"/>
          <w:sz w:val="24"/>
        </w:rPr>
        <w:t>Institui o Programa de Demissão Incentivada - PDI de que tratam os artigos 26 a 34 da Lei nº 17.293, de 15 de outubro de 2020, e estabelece os parâmetros para a primeira edição do referido progra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Seção I - Disposições Gerais</w:t>
      </w:r>
    </w:p>
    <w:p>
      <w:pPr>
        <w:pStyle w:val="Normal"/>
        <w:jc w:val="both"/>
        <w:rPr/>
      </w:pPr>
      <w:r>
        <w:rPr>
          <w:rFonts w:cs="Arial" w:ascii="Arial" w:hAnsi="Arial"/>
          <w:b/>
          <w:color w:val="000000"/>
          <w:sz w:val="24"/>
        </w:rPr>
        <w:t>Artigo 1º -</w:t>
      </w:r>
      <w:r>
        <w:rPr>
          <w:rFonts w:cs="Arial" w:ascii="Arial" w:hAnsi="Arial"/>
          <w:color w:val="000000"/>
          <w:sz w:val="24"/>
        </w:rPr>
        <w:t xml:space="preserve"> Fica instituído, no âmbito das Secretarias de Estado, da Procuradoria Geral do Estado e das autarquias, inclusive as de regime especial, o Programa de Demissão Incentivada - PDI de que tratam os artigos 26 a 34 da Lei nº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Para aderir ao Programa, o servidor que exercer cargo em comissão, emprego público em confiança ou função- -atividade em confiança deverá:</w:t>
      </w:r>
    </w:p>
    <w:p>
      <w:pPr>
        <w:pStyle w:val="Normal"/>
        <w:jc w:val="both"/>
        <w:rPr>
          <w:rFonts w:ascii="Arial" w:hAnsi="Arial" w:cs="Arial"/>
          <w:color w:val="000000"/>
          <w:sz w:val="24"/>
        </w:rPr>
      </w:pPr>
      <w:r>
        <w:rPr>
          <w:rFonts w:cs="Arial" w:ascii="Arial" w:hAnsi="Arial"/>
          <w:color w:val="000000"/>
          <w:sz w:val="24"/>
        </w:rPr>
        <w:t>I - solicitar exoneração, demissão ou cessação da designação do posto de trabalho previsto no “caput” deste artigo;</w:t>
      </w:r>
    </w:p>
    <w:p>
      <w:pPr>
        <w:pStyle w:val="Normal"/>
        <w:jc w:val="both"/>
        <w:rPr>
          <w:rFonts w:ascii="Arial" w:hAnsi="Arial" w:cs="Arial"/>
          <w:color w:val="000000"/>
          <w:sz w:val="24"/>
        </w:rPr>
      </w:pPr>
      <w:r>
        <w:rPr>
          <w:rFonts w:cs="Arial" w:ascii="Arial" w:hAnsi="Arial"/>
          <w:color w:val="000000"/>
          <w:sz w:val="24"/>
        </w:rPr>
        <w:t>II - assinar termo de retorno à função-atividade ou emprego público de natureza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Caberá ao órgão setorial de recursos humanos da Secretaria de Estado, da Procuradoria Geral do Estado ou da autarquia, conforme o caso, providenciar a anotação na Carteira de Trabalho e Previdência Social - CTPS, indicando o retorno do servidor à função-atividade ou emprego público de natureza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Compete ao Secretário de Estado, ao Procurador Geral do Estado e ao dirigente máximo da entidade autárquica, em cada caso, avaliar a presença dos requisitos de adesão indicados na Lei n.º 17.293, de 15 de outubro de 2020, nas normas gerais deste decreto, nas disposições específicas de cada edição do Programa e demais instruções complementares e decidir a respeito do pedido de ades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Eventuais dúvidas serão submetidas à Unidade Central de Recursos Humanos – UCRH, da Secretaria de Orçamento e Gestão, que, se constatar a existência de questão jurídica a ser dirimida, solicitará o pronunciamento do órgão competente da Procuradoria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É vedada a adesão, ao Programa, de servidores aposentados a partir da entrada em vigor da Emenda Constitucional federal n.º 103, de 12 de novembro de 2019, com a utilização de tempo de contribuição decorrente do cargo, emprego ou função pública que tenha ensejado a aposentad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vedação de que trata o “caput” deste artigo alcança também o servidor que preenchia os requisitos para aposentadoria antes da data de entrada em vigor da Emenda Constitucional federal nº 103, de 12 de novembro de 2019, mas que somente apresentou requerimento válido do benefício após essa da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servidor cujo processo de aposentadoria estiver pendente de decisão deverá informar tal fato ao respectivo órgão setorial de recursos humanos por ocasião da solicitação de adesão a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dever de que trata o § 2º deste artigo se estende até a data da rescisão do contrato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pendência de processo de aposentadoria não impede a solicitação de adesão ao Programa, mas suspende a deliberação prevista na parte final do “caput” do artigo 3º deste decreto até que haja decisão pela autoridade previdenci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Em caso de concessão de aposentadoria, aplica-se o disposto no § 14 do artigo 37 da Constituição da República e nos artigos 153-A e 181-B do Decreto federal nº 3.048, de 6 de maio de 1999, restando prejudicado o pedido de adesão a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pagamento do incentivo financeiro, de natureza indenizatória, a que se referem os incisos I e II do artigo 32 da Lei n.º 17.293, de 15 de outubro de 2020, será efetuado de acordo com a opção do servidor, na seguinte conformidade:</w:t>
      </w:r>
    </w:p>
    <w:p>
      <w:pPr>
        <w:pStyle w:val="Normal"/>
        <w:jc w:val="both"/>
        <w:rPr>
          <w:rFonts w:ascii="Arial" w:hAnsi="Arial" w:cs="Arial"/>
          <w:color w:val="000000"/>
          <w:sz w:val="24"/>
        </w:rPr>
      </w:pPr>
      <w:r>
        <w:rPr>
          <w:rFonts w:cs="Arial" w:ascii="Arial" w:hAnsi="Arial"/>
          <w:color w:val="000000"/>
          <w:sz w:val="24"/>
        </w:rPr>
        <w:t>I - a parcela única, até o dia 30 de junho de 2022;</w:t>
      </w:r>
    </w:p>
    <w:p>
      <w:pPr>
        <w:pStyle w:val="Normal"/>
        <w:jc w:val="both"/>
        <w:rPr>
          <w:rFonts w:ascii="Arial" w:hAnsi="Arial" w:cs="Arial"/>
          <w:color w:val="000000"/>
          <w:sz w:val="24"/>
        </w:rPr>
      </w:pPr>
      <w:r>
        <w:rPr>
          <w:rFonts w:cs="Arial" w:ascii="Arial" w:hAnsi="Arial"/>
          <w:color w:val="000000"/>
          <w:sz w:val="24"/>
        </w:rPr>
        <w:t>II - a primeira parcela, até o dia 30 de junho de 2022 e as subsequentes no 5º (quinto) dia útil de cada mês consecu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remuneração global mensal de que trata o item 1 do § 1º do artigo 32 da Lei nº 17.293, de 15 de outubro de 2020:</w:t>
      </w:r>
    </w:p>
    <w:p>
      <w:pPr>
        <w:pStyle w:val="Normal"/>
        <w:jc w:val="both"/>
        <w:rPr>
          <w:rFonts w:ascii="Arial" w:hAnsi="Arial" w:cs="Arial"/>
          <w:color w:val="000000"/>
          <w:sz w:val="24"/>
        </w:rPr>
      </w:pPr>
      <w:r>
        <w:rPr>
          <w:rFonts w:cs="Arial" w:ascii="Arial" w:hAnsi="Arial"/>
          <w:color w:val="000000"/>
          <w:sz w:val="24"/>
        </w:rPr>
        <w:t>1. será aquela a que o servidor fizer jus no dia anterior à data da rescisão do contrato de trabalho, relativa à função--atividade ou ao emprego público permanente que deu origem à estabilidade prevista no artigo 41 da Constituição Federal ou no artigo 19 do Ato das Disposições Constitucionais Transitórias;</w:t>
      </w:r>
    </w:p>
    <w:p>
      <w:pPr>
        <w:pStyle w:val="Normal"/>
        <w:jc w:val="both"/>
        <w:rPr>
          <w:rFonts w:ascii="Arial" w:hAnsi="Arial" w:cs="Arial"/>
          <w:color w:val="000000"/>
          <w:sz w:val="24"/>
        </w:rPr>
      </w:pPr>
      <w:r>
        <w:rPr>
          <w:rFonts w:cs="Arial" w:ascii="Arial" w:hAnsi="Arial"/>
          <w:color w:val="000000"/>
          <w:sz w:val="24"/>
        </w:rPr>
        <w:t>2. não considerará os valores pagos ao servidor em contrapartida ao exercício de cargo em comissão, função de confiança, função-atividade em confiança ou emprego público em confiança, observado o disposto no § 2º do artigo 32 da Lei nº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incentivo financeiro de que trata este artigo não está sujeito à incidência do Imposto de Renda e não integra o salário de contribuição para fins previdenci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servidor que optar pela indenização prevista no inciso II do artigo 32 da Lei n.º 17.293, de 15 de outubro de 2020, deverá confirmar anualmente, junto ao respectivo órgão setorial de recursos humanos, sob pena de suspensão do pagamento da indenização:</w:t>
      </w:r>
    </w:p>
    <w:p>
      <w:pPr>
        <w:pStyle w:val="Normal"/>
        <w:jc w:val="both"/>
        <w:rPr>
          <w:rFonts w:ascii="Arial" w:hAnsi="Arial" w:cs="Arial"/>
          <w:color w:val="000000"/>
          <w:sz w:val="24"/>
        </w:rPr>
      </w:pPr>
      <w:r>
        <w:rPr>
          <w:rFonts w:cs="Arial" w:ascii="Arial" w:hAnsi="Arial"/>
          <w:color w:val="000000"/>
          <w:sz w:val="24"/>
        </w:rPr>
        <w:t>1. seu endereço residencial;</w:t>
      </w:r>
    </w:p>
    <w:p>
      <w:pPr>
        <w:pStyle w:val="Normal"/>
        <w:jc w:val="both"/>
        <w:rPr>
          <w:rFonts w:ascii="Arial" w:hAnsi="Arial" w:cs="Arial"/>
          <w:color w:val="000000"/>
          <w:sz w:val="24"/>
        </w:rPr>
      </w:pPr>
      <w:r>
        <w:rPr>
          <w:rFonts w:cs="Arial" w:ascii="Arial" w:hAnsi="Arial"/>
          <w:color w:val="000000"/>
          <w:sz w:val="24"/>
        </w:rPr>
        <w:t>2. os dados bancários para pagamento da indenização;</w:t>
      </w:r>
    </w:p>
    <w:p>
      <w:pPr>
        <w:pStyle w:val="Normal"/>
        <w:jc w:val="both"/>
        <w:rPr>
          <w:rFonts w:ascii="Arial" w:hAnsi="Arial" w:cs="Arial"/>
          <w:color w:val="000000"/>
          <w:sz w:val="24"/>
        </w:rPr>
      </w:pPr>
      <w:r>
        <w:rPr>
          <w:rFonts w:cs="Arial" w:ascii="Arial" w:hAnsi="Arial"/>
          <w:color w:val="000000"/>
          <w:sz w:val="24"/>
        </w:rPr>
        <w:t>3. outros dados cadastrais eventualmente indicados nas instruções procedimentais complementares a 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Em caso de falecimento do titular da indenização sem que tenha havido a indicação de que trata o parágrafo único do artigo 33 da Lei nº 17.293, de 15 de outubro de 2020, os pagamentos remanescentes serão realizados aos dependentes ou sucessores, na forma da Lei federal n.º 6.858, de 24 de novembro de 1980, e respectivo regula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 primeira edição do Programa de Demissão Incentivada – PDI</w:t>
      </w:r>
    </w:p>
    <w:p>
      <w:pPr>
        <w:pStyle w:val="Normal"/>
        <w:jc w:val="both"/>
        <w:rPr/>
      </w:pPr>
      <w:r>
        <w:rPr>
          <w:rFonts w:cs="Arial" w:ascii="Arial" w:hAnsi="Arial"/>
          <w:b/>
          <w:color w:val="000000"/>
          <w:sz w:val="24"/>
        </w:rPr>
        <w:t>Artigo 6º -</w:t>
      </w:r>
      <w:r>
        <w:rPr>
          <w:rFonts w:cs="Arial" w:ascii="Arial" w:hAnsi="Arial"/>
          <w:color w:val="000000"/>
          <w:sz w:val="24"/>
        </w:rPr>
        <w:t xml:space="preserve"> A primeira edição do Programa de que trata este decreto adotará os seguintes parâmetros:</w:t>
      </w:r>
    </w:p>
    <w:p>
      <w:pPr>
        <w:pStyle w:val="Normal"/>
        <w:jc w:val="both"/>
        <w:rPr>
          <w:rFonts w:ascii="Arial" w:hAnsi="Arial" w:cs="Arial"/>
          <w:color w:val="000000"/>
          <w:sz w:val="24"/>
        </w:rPr>
      </w:pPr>
      <w:r>
        <w:rPr>
          <w:rFonts w:cs="Arial" w:ascii="Arial" w:hAnsi="Arial"/>
          <w:color w:val="000000"/>
          <w:sz w:val="24"/>
        </w:rPr>
        <w:t>I - são elegíveis para participação os ocupantes de funções-atividades sujeitas ao regime trabalhista ou de empregos públicos permanentes considerados estáveis nos termos da redação original do artigo 41 da Constituição Federal e do artigo 19 do Ato das Disposições Constitucionais Transitórias, que sejam filiados ao Regime Geral de Previdência Social – RGPS e encontrem-se em uma ou mais das seguintes situações:</w:t>
      </w:r>
    </w:p>
    <w:p>
      <w:pPr>
        <w:pStyle w:val="Normal"/>
        <w:jc w:val="both"/>
        <w:rPr>
          <w:rFonts w:ascii="Arial" w:hAnsi="Arial" w:cs="Arial"/>
          <w:color w:val="000000"/>
          <w:sz w:val="24"/>
        </w:rPr>
      </w:pPr>
      <w:r>
        <w:rPr>
          <w:rFonts w:cs="Arial" w:ascii="Arial" w:hAnsi="Arial"/>
          <w:color w:val="000000"/>
          <w:sz w:val="24"/>
        </w:rPr>
        <w:t>a) estejam aposentados pelo referido regime previdenciário;</w:t>
      </w:r>
    </w:p>
    <w:p>
      <w:pPr>
        <w:pStyle w:val="Normal"/>
        <w:jc w:val="both"/>
        <w:rPr>
          <w:rFonts w:ascii="Arial" w:hAnsi="Arial" w:cs="Arial"/>
          <w:color w:val="000000"/>
          <w:sz w:val="24"/>
        </w:rPr>
      </w:pPr>
      <w:r>
        <w:rPr>
          <w:rFonts w:cs="Arial" w:ascii="Arial" w:hAnsi="Arial"/>
          <w:color w:val="000000"/>
          <w:sz w:val="24"/>
        </w:rPr>
        <w:t>b) sejam titulares de atribuições não mais exercidas pelo órgão ou entidade com o qual mantêm o contrato de trabalho a ser extinto nos termos deste decreto, ou de atribuições consideradas desnecessárias por outro motivo;</w:t>
      </w:r>
    </w:p>
    <w:p>
      <w:pPr>
        <w:pStyle w:val="Normal"/>
        <w:jc w:val="both"/>
        <w:rPr>
          <w:rFonts w:ascii="Arial" w:hAnsi="Arial" w:cs="Arial"/>
          <w:color w:val="000000"/>
          <w:sz w:val="24"/>
        </w:rPr>
      </w:pPr>
      <w:r>
        <w:rPr>
          <w:rFonts w:cs="Arial" w:ascii="Arial" w:hAnsi="Arial"/>
          <w:color w:val="000000"/>
          <w:sz w:val="24"/>
        </w:rPr>
        <w:t>c) prestem serviços que sejam passíveis de execução indireta mediante terceirização;</w:t>
      </w:r>
    </w:p>
    <w:p>
      <w:pPr>
        <w:pStyle w:val="Normal"/>
        <w:jc w:val="both"/>
        <w:rPr>
          <w:rFonts w:ascii="Arial" w:hAnsi="Arial" w:cs="Arial"/>
          <w:color w:val="000000"/>
          <w:sz w:val="24"/>
        </w:rPr>
      </w:pPr>
      <w:r>
        <w:rPr>
          <w:rFonts w:cs="Arial" w:ascii="Arial" w:hAnsi="Arial"/>
          <w:color w:val="000000"/>
          <w:sz w:val="24"/>
        </w:rPr>
        <w:t>II - é vedada a adesão de servidores dos quadros:</w:t>
      </w:r>
    </w:p>
    <w:p>
      <w:pPr>
        <w:pStyle w:val="Normal"/>
        <w:jc w:val="both"/>
        <w:rPr>
          <w:rFonts w:ascii="Arial" w:hAnsi="Arial" w:cs="Arial"/>
          <w:color w:val="000000"/>
          <w:sz w:val="24"/>
        </w:rPr>
      </w:pPr>
      <w:r>
        <w:rPr>
          <w:rFonts w:cs="Arial" w:ascii="Arial" w:hAnsi="Arial"/>
          <w:color w:val="000000"/>
          <w:sz w:val="24"/>
        </w:rPr>
        <w:t>a) da Secretaria da Saúde;</w:t>
      </w:r>
    </w:p>
    <w:p>
      <w:pPr>
        <w:pStyle w:val="Normal"/>
        <w:jc w:val="both"/>
        <w:rPr>
          <w:rFonts w:ascii="Arial" w:hAnsi="Arial" w:cs="Arial"/>
          <w:color w:val="000000"/>
          <w:sz w:val="24"/>
        </w:rPr>
      </w:pPr>
      <w:r>
        <w:rPr>
          <w:rFonts w:cs="Arial" w:ascii="Arial" w:hAnsi="Arial"/>
          <w:color w:val="000000"/>
          <w:sz w:val="24"/>
        </w:rPr>
        <w:t>b) das autarquias vinculadas à Secretaria da Saúde;</w:t>
      </w:r>
    </w:p>
    <w:p>
      <w:pPr>
        <w:pStyle w:val="Normal"/>
        <w:jc w:val="both"/>
        <w:rPr>
          <w:rFonts w:ascii="Arial" w:hAnsi="Arial" w:cs="Arial"/>
          <w:color w:val="000000"/>
          <w:sz w:val="24"/>
        </w:rPr>
      </w:pPr>
      <w:r>
        <w:rPr>
          <w:rFonts w:cs="Arial" w:ascii="Arial" w:hAnsi="Arial"/>
          <w:color w:val="000000"/>
          <w:sz w:val="24"/>
        </w:rPr>
        <w:t>c) do Instituto de Assistência Médica ao Servidor Público Estadual - IAMSPE;</w:t>
      </w:r>
    </w:p>
    <w:p>
      <w:pPr>
        <w:pStyle w:val="Normal"/>
        <w:jc w:val="both"/>
        <w:rPr>
          <w:rFonts w:ascii="Arial" w:hAnsi="Arial" w:cs="Arial"/>
          <w:color w:val="000000"/>
          <w:sz w:val="24"/>
        </w:rPr>
      </w:pPr>
      <w:r>
        <w:rPr>
          <w:rFonts w:cs="Arial" w:ascii="Arial" w:hAnsi="Arial"/>
          <w:color w:val="000000"/>
          <w:sz w:val="24"/>
        </w:rPr>
        <w:t>III - a adesão ao Programa será formalizada mediante requerimento do interessado, dentro do prazo de 30 (trinta) dias a contar da data de publicação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É vedado admitir ou contratar pessoal para as vagas originadas da demissão dos servidores que aderirem ao Progra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isposições Finais</w:t>
      </w:r>
    </w:p>
    <w:p>
      <w:pPr>
        <w:pStyle w:val="Normal"/>
        <w:jc w:val="both"/>
        <w:rPr/>
      </w:pPr>
      <w:r>
        <w:rPr>
          <w:rFonts w:cs="Arial" w:ascii="Arial" w:hAnsi="Arial"/>
          <w:b/>
          <w:color w:val="000000"/>
          <w:sz w:val="24"/>
        </w:rPr>
        <w:t>Artigo 7º -</w:t>
      </w:r>
      <w:r>
        <w:rPr>
          <w:rFonts w:cs="Arial" w:ascii="Arial" w:hAnsi="Arial"/>
          <w:color w:val="000000"/>
          <w:sz w:val="24"/>
        </w:rPr>
        <w:t xml:space="preserve"> A Secretaria de Orçamento e Gestão, por meio da Unidade Central de Recursos Humanos – UCRH, expedirá instruções procedimentais complementares para a execução do presen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As despesas decorrentes da primeira edição do Programa de que trata este decreto correrão à conta das dotações próprias consignadas no orçamento vig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pagamento das indenizações decorrentes do Programa de Demissão Incentivada deverá ser classificado no item de despesa 3.1.90.94.13 - Despesa com Incentivo à Demissão Volun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Este decreto não se aplica às universidades públicas estaduais, cuja adesão ao Programa sujeita-se ao § 2º do artigo 26 da Lei n.º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haver a adesão de que trata o “caput” deste artigo, as despesas daí decorrentes correrão à conta das dotações próprias consignadas no orçamento vigente das universidades públicas estadu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Este decreto entra em vigor na data de sua publicação.</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7"/>
        <w:rPr/>
      </w:pPr>
      <w:r>
        <w:rPr/>
        <w:t>RESOLUÇÃO SFP-10, de 04-03-22 – DOE 05-02-22</w:t>
      </w:r>
    </w:p>
    <w:p>
      <w:pPr>
        <w:pStyle w:val="Normal"/>
        <w:jc w:val="both"/>
        <w:rPr>
          <w:rFonts w:ascii="Arial" w:hAnsi="Arial" w:cs="Arial"/>
          <w:sz w:val="24"/>
        </w:rPr>
      </w:pPr>
      <w:r>
        <w:rPr>
          <w:rFonts w:cs="Arial" w:ascii="Arial" w:hAnsi="Arial"/>
          <w:sz w:val="24"/>
        </w:rPr>
        <w:t>Altera a Resolução SFP nº 78, de 05-09-2019, que dispõe sobre os procedimentos da Promoção por Merecimento dos  ocupantes do cargo de Agente Fiscal de R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respondendo pelo expediente, tendo em vista o disposto no Decreto nº 64.357, de 1º de agost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nexo Único da Resolução SFP nº 78, de 5 de setembro de 2019:</w:t>
      </w:r>
    </w:p>
    <w:p>
      <w:pPr>
        <w:pStyle w:val="Normal"/>
        <w:jc w:val="both"/>
        <w:rPr>
          <w:rFonts w:ascii="Arial" w:hAnsi="Arial" w:cs="Arial"/>
          <w:b/>
          <w:b/>
          <w:sz w:val="24"/>
        </w:rPr>
      </w:pPr>
      <w:r>
        <w:rPr>
          <w:rFonts w:cs="Arial" w:ascii="Arial" w:hAnsi="Arial"/>
          <w:b/>
          <w:sz w:val="24"/>
        </w:rPr>
        <w:t>I - o Quadro 1 da Nota Explicativa 1.1 da Tabela 1:</w:t>
      </w:r>
    </w:p>
    <w:p>
      <w:pPr>
        <w:pStyle w:val="Normal"/>
        <w:jc w:val="both"/>
        <w:rPr/>
      </w:pPr>
      <w:r>
        <w:rPr/>
        <w:t>“</w:t>
      </w:r>
      <w:r>
        <w:rPr/>
        <w:t>QUADRO 1 – PONTUAÇÃO MENSAL PELO EXERCÍCIO DE FUNÇÃO</w:t>
      </w:r>
    </w:p>
    <w:tbl>
      <w:tblPr>
        <w:tblW w:w="4675" w:type="dxa"/>
        <w:jc w:val="left"/>
        <w:tblInd w:w="-75" w:type="dxa"/>
        <w:tblLayout w:type="fixed"/>
        <w:tblCellMar>
          <w:top w:w="0" w:type="dxa"/>
          <w:left w:w="70" w:type="dxa"/>
          <w:bottom w:w="0" w:type="dxa"/>
          <w:right w:w="70" w:type="dxa"/>
        </w:tblCellMar>
      </w:tblPr>
      <w:tblGrid>
        <w:gridCol w:w="4045"/>
        <w:gridCol w:w="630"/>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FUNÇÃO FISCAL / ADMINISTRATIVA PONTUAÇÃO</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retário da Fazenda e Planejame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retário Executiv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de Gabinet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ári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da Administração Tributár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ário Adju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coordenador da Administração Tributár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Geral da Corfisp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coordenador Adjunto da Administração Tributár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Adjunto da Corfisp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V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do T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V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epartame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V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ce-Presidente do T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Adju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Regional Tributári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Tributário de Julgamen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Técnic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de Assistênci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vis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ivisã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pet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 Cotep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Setorial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Serviç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Especialis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Especialis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Especialist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Especial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iz com Dedicação Exclusiv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gador Fis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de Cobranç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resoluçã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11, de 04-03-22 – DOE 05-03-22</w:t>
      </w:r>
    </w:p>
    <w:p>
      <w:pPr>
        <w:pStyle w:val="Normal"/>
        <w:jc w:val="both"/>
        <w:rPr>
          <w:rFonts w:ascii="Arial" w:hAnsi="Arial" w:cs="Arial"/>
          <w:sz w:val="24"/>
        </w:rPr>
      </w:pPr>
      <w:r>
        <w:rPr>
          <w:rFonts w:cs="Arial" w:ascii="Arial" w:hAnsi="Arial"/>
          <w:sz w:val="24"/>
        </w:rPr>
        <w:t>Fixa data inicial para destinação de recursos para apoio financeiro a projetos culturais no âmbito do Programa de Ação Cultural – PAC e a projetos desportivos no âmbito do Programa de Incentivo ao Esporte – PIE n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respondendo pelo expediente, tendo em vista o disposto na alínea “a” do item 2 do § 1º do artigo 20 e na alínea “a” do item 2 do § 1º do artigo 30, todos do Anexo III do Regulamento do Imposto sobre Operações Relativas à Circulação de Mercadorias e sobre Prestações de Serviços de Transporte Interestadual e Intermunicipal e de Comunicação, aprovado pelo Decreto nº 45.490, de 30 de nov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A partir de 7 de março de 2022, os contribuintes credenciados e habilitados no Programa de Ação Cultural – PAC e no Programa de Incentivo ao Esporte – PIE, previstos, respectivamente, nos artigos 20 e 30 do Anexo III do Regulamento do Imposto sobre Operações Relativas à Circulação de Mercadorias e sobre Prestações de Serviços de Transporte Interestadual e Intermunicipal e de Comunicação - RICMS, aprovado pelo Decreto nº 45.490, de 30 de novembro de 2000, poderão destinar recursos financeiros para apoiar projetos culturais ou desportivos no âmbito dos respectivos progra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De acordo com o disposto nos artigos 20 e 30 do Anexo III do RICMS, o montante máximo (limite global) de recursos disponíveis no exercício de 2022 será de:</w:t>
      </w:r>
    </w:p>
    <w:p>
      <w:pPr>
        <w:pStyle w:val="Normal"/>
        <w:jc w:val="both"/>
        <w:rPr>
          <w:rFonts w:ascii="Arial" w:hAnsi="Arial" w:cs="Arial"/>
          <w:sz w:val="24"/>
        </w:rPr>
      </w:pPr>
      <w:r>
        <w:rPr>
          <w:rFonts w:cs="Arial" w:ascii="Arial" w:hAnsi="Arial"/>
          <w:sz w:val="24"/>
        </w:rPr>
        <w:t>I - R$ 100.000.000,00 (cem milhões de reais) para serem destinados a apoio financeiro de projetos culturais credenciados no âmbito do Programa de Ação Cultural - PAC;</w:t>
      </w:r>
    </w:p>
    <w:p>
      <w:pPr>
        <w:pStyle w:val="Normal"/>
        <w:jc w:val="both"/>
        <w:rPr>
          <w:rFonts w:ascii="Arial" w:hAnsi="Arial" w:cs="Arial"/>
          <w:sz w:val="24"/>
        </w:rPr>
      </w:pPr>
      <w:r>
        <w:rPr>
          <w:rFonts w:cs="Arial" w:ascii="Arial" w:hAnsi="Arial"/>
          <w:sz w:val="24"/>
        </w:rPr>
        <w:t>II - R$ 60.000.000,00 (sessenta milhões de reais) para serem destinados a apoio financeiro de projetos desportivos credenciados no âmbito do Programa de Incentivo ao Esporte - P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09, de 04-03-22 – DOE 05-03-22</w:t>
      </w:r>
    </w:p>
    <w:p>
      <w:pPr>
        <w:pStyle w:val="Normal"/>
        <w:jc w:val="both"/>
        <w:rPr>
          <w:rFonts w:ascii="Arial" w:hAnsi="Arial" w:cs="Arial"/>
          <w:sz w:val="24"/>
        </w:rPr>
      </w:pPr>
      <w:r>
        <w:rPr>
          <w:rFonts w:cs="Arial" w:ascii="Arial" w:hAnsi="Arial"/>
          <w:sz w:val="24"/>
        </w:rPr>
        <w:t>Dispõe sobre a opção por crédito outorgado em substituição ao aproveitamento de demais créditos nas saídas internas de farinha de trigo e produtos resultantes de sua industrialização, a que se refere o artigo 22 do Anexo III do Regulamento do ICMS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22 do Anexo III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 - O estabelecimento localizado neste Estado que promover saída interna de farinha de trigo e produtos resultantes de sua industrialização beneficiada com a redução da base de cálculo do imposto, nos termos e condições do artigo 3º do Anexo II do RICMS, poderá creditar-se de importância equivalente à aplicação do percentual de 7% (sete por cento) sobre o valor da saída, previsto no artigo 22 do Anexo III do RICMS, observadas as seguintes condições:</w:t>
      </w:r>
    </w:p>
    <w:p>
      <w:pPr>
        <w:pStyle w:val="Normal"/>
        <w:jc w:val="both"/>
        <w:rPr>
          <w:rFonts w:ascii="Arial" w:hAnsi="Arial" w:cs="Arial"/>
          <w:sz w:val="24"/>
        </w:rPr>
      </w:pPr>
      <w:r>
        <w:rPr>
          <w:rFonts w:cs="Arial" w:ascii="Arial" w:hAnsi="Arial"/>
          <w:sz w:val="24"/>
        </w:rPr>
        <w:t>I - o benefício condiciona-se a que a saída desses produtos seja tributada;</w:t>
      </w:r>
    </w:p>
    <w:p>
      <w:pPr>
        <w:pStyle w:val="Normal"/>
        <w:jc w:val="both"/>
        <w:rPr>
          <w:rFonts w:ascii="Arial" w:hAnsi="Arial" w:cs="Arial"/>
          <w:sz w:val="24"/>
        </w:rPr>
      </w:pPr>
      <w:r>
        <w:rPr>
          <w:rFonts w:cs="Arial" w:ascii="Arial" w:hAnsi="Arial"/>
          <w:sz w:val="24"/>
        </w:rPr>
        <w:t>II - o crédito deverá ser lançado no campo “Outros Créditos” do Livro Registro de Apuração do ICMS - RAICMS, com a expressão “Crédito Outorgado - artigo 22 do Anexo III do RICMS”;</w:t>
      </w:r>
    </w:p>
    <w:p>
      <w:pPr>
        <w:pStyle w:val="Normal"/>
        <w:jc w:val="both"/>
        <w:rPr>
          <w:rFonts w:ascii="Arial" w:hAnsi="Arial" w:cs="Arial"/>
          <w:sz w:val="24"/>
        </w:rPr>
      </w:pPr>
      <w:r>
        <w:rPr>
          <w:rFonts w:cs="Arial" w:ascii="Arial" w:hAnsi="Arial"/>
          <w:sz w:val="24"/>
        </w:rPr>
        <w:t>III - não se compreende na operação de saída referida no “caput” aquela cujos produtos ou outros deles resultantes sejam objeto de posterior retorno, real ou simbólico;</w:t>
      </w:r>
    </w:p>
    <w:p>
      <w:pPr>
        <w:pStyle w:val="Normal"/>
        <w:jc w:val="both"/>
        <w:rPr>
          <w:rFonts w:ascii="Arial" w:hAnsi="Arial" w:cs="Arial"/>
          <w:sz w:val="24"/>
        </w:rPr>
      </w:pPr>
      <w:r>
        <w:rPr>
          <w:rFonts w:cs="Arial" w:ascii="Arial" w:hAnsi="Arial"/>
          <w:sz w:val="24"/>
        </w:rPr>
        <w:t>IV - o crédito de que trata o “caput” substitui o aproveitamento de quaisquer outros créd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 - O benefício previsto no artigo 22 do Anexo III do RICMS é opcional, devendo o contribuinte declarar formalmente a opção, por todos os estabelecimentos localizados neste Estado, em termo no Livro Registro de Utilização de Documentos Fiscais e Termos de Ocorrência - RUDFTO, devendo a renúncia a ela ser objeto de novo termo, que produzirá efeitos, em cada caso, por período não inferior a 12 (doze) meses, contados do primeiro dia do mês subsequente ao da lavratura do correspondente ter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 - Caso o contribuinte ainda não tenha efetuado a opção e esteja escriturando o crédito na forma prevista no artigo 22 do Anexo III do RICMS, deverá consignar essa ocorrência no Livro RUDF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 - Observadas as demais regras que disciplinam a vedação, estorno e manutenção do crédito previstas na legislação, o estabelecimento de que trata o artigo 1º que realizar operação de saída não amparada pelo disposto no artigo 22 do Anexo III do RICMS poderá creditar-se do imposto relativo ao respectivo serviço tomado ou à respectiva entrada de mercad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5º - Para fins de cumprimento do disposto no “caput” do artigo 22 do Anexo III do RICMS e no inciso IV do artigo 1º desta portaria, o contribuinte deverá escriturar o crédito relativo ao respectivo serviço tomado ou à respectiva entrada de mercadoria e, no mesmo período de apuração em que ocorrer a referida escrituração, efetuar os seguintes ajustes:</w:t>
      </w:r>
    </w:p>
    <w:p>
      <w:pPr>
        <w:pStyle w:val="Normal"/>
        <w:jc w:val="both"/>
        <w:rPr>
          <w:rFonts w:ascii="Arial" w:hAnsi="Arial" w:cs="Arial"/>
          <w:sz w:val="24"/>
        </w:rPr>
      </w:pPr>
      <w:r>
        <w:rPr>
          <w:rFonts w:cs="Arial" w:ascii="Arial" w:hAnsi="Arial"/>
          <w:sz w:val="24"/>
        </w:rPr>
        <w:t>I - apurar o valor do crédito a ser estornado mediante a fórmula</w:t>
      </w:r>
    </w:p>
    <w:p>
      <w:pPr>
        <w:pStyle w:val="Normal"/>
        <w:jc w:val="both"/>
        <w:rPr>
          <w:rFonts w:ascii="Arial" w:hAnsi="Arial" w:cs="Arial"/>
          <w:sz w:val="24"/>
        </w:rPr>
      </w:pPr>
      <w:r>
        <w:rPr>
          <w:rFonts w:cs="Arial" w:ascii="Arial" w:hAnsi="Arial"/>
          <w:sz w:val="24"/>
        </w:rPr>
        <w:t>“</w:t>
      </w:r>
      <w:r>
        <w:rPr>
          <w:rFonts w:cs="Arial" w:ascii="Arial" w:hAnsi="Arial"/>
          <w:sz w:val="24"/>
        </w:rPr>
        <w:t>E = (B/T) x C”, onde:</w:t>
      </w:r>
    </w:p>
    <w:p>
      <w:pPr>
        <w:pStyle w:val="Normal"/>
        <w:jc w:val="both"/>
        <w:rPr>
          <w:rFonts w:ascii="Arial" w:hAnsi="Arial" w:cs="Arial"/>
          <w:sz w:val="24"/>
        </w:rPr>
      </w:pPr>
      <w:r>
        <w:rPr>
          <w:rFonts w:cs="Arial" w:ascii="Arial" w:hAnsi="Arial"/>
          <w:sz w:val="24"/>
        </w:rPr>
        <w:t>a) “E” = valor do crédito a ser estornado;</w:t>
      </w:r>
    </w:p>
    <w:p>
      <w:pPr>
        <w:pStyle w:val="Normal"/>
        <w:jc w:val="both"/>
        <w:rPr>
          <w:rFonts w:ascii="Arial" w:hAnsi="Arial" w:cs="Arial"/>
          <w:sz w:val="24"/>
        </w:rPr>
      </w:pPr>
      <w:r>
        <w:rPr>
          <w:rFonts w:cs="Arial" w:ascii="Arial" w:hAnsi="Arial"/>
          <w:sz w:val="24"/>
        </w:rPr>
        <w:t>b) “B” = média, dos últimos 12 (doze) meses, incluindo o da apuração, do valor total das saídas beneficiadas pelo artigo 22 do Anexo III do RICMS, observado o disposto no inciso II;</w:t>
      </w:r>
    </w:p>
    <w:p>
      <w:pPr>
        <w:pStyle w:val="Normal"/>
        <w:jc w:val="both"/>
        <w:rPr>
          <w:rFonts w:ascii="Arial" w:hAnsi="Arial" w:cs="Arial"/>
          <w:sz w:val="24"/>
        </w:rPr>
      </w:pPr>
      <w:r>
        <w:rPr>
          <w:rFonts w:cs="Arial" w:ascii="Arial" w:hAnsi="Arial"/>
          <w:sz w:val="24"/>
        </w:rPr>
        <w:t>c) “T” = média, dos últimos 12 (doze) meses, incluindo o da apuração, do valor total das saídas realizadas, observado o disposto no inciso II;</w:t>
      </w:r>
    </w:p>
    <w:p>
      <w:pPr>
        <w:pStyle w:val="Normal"/>
        <w:jc w:val="both"/>
        <w:rPr>
          <w:rFonts w:ascii="Arial" w:hAnsi="Arial" w:cs="Arial"/>
          <w:sz w:val="24"/>
        </w:rPr>
      </w:pPr>
      <w:r>
        <w:rPr>
          <w:rFonts w:cs="Arial" w:ascii="Arial" w:hAnsi="Arial"/>
          <w:sz w:val="24"/>
        </w:rPr>
        <w:t>d) “C” = valor do crédito escriturado no período de apuração;</w:t>
      </w:r>
    </w:p>
    <w:p>
      <w:pPr>
        <w:pStyle w:val="Normal"/>
        <w:jc w:val="both"/>
        <w:rPr>
          <w:rFonts w:ascii="Arial" w:hAnsi="Arial" w:cs="Arial"/>
          <w:sz w:val="24"/>
        </w:rPr>
      </w:pPr>
      <w:r>
        <w:rPr>
          <w:rFonts w:cs="Arial" w:ascii="Arial" w:hAnsi="Arial"/>
          <w:sz w:val="24"/>
        </w:rPr>
        <w:t>II - não se compreendem nas saídas referidas nas alíneas “b” e “c” do inciso I, aquelas cujos produtos ou outros deles resultantes sejam objeto de posterior retorno, real ou simbólico;</w:t>
      </w:r>
    </w:p>
    <w:p>
      <w:pPr>
        <w:pStyle w:val="Normal"/>
        <w:jc w:val="both"/>
        <w:rPr>
          <w:rFonts w:ascii="Arial" w:hAnsi="Arial" w:cs="Arial"/>
          <w:sz w:val="24"/>
        </w:rPr>
      </w:pPr>
      <w:r>
        <w:rPr>
          <w:rFonts w:cs="Arial" w:ascii="Arial" w:hAnsi="Arial"/>
          <w:sz w:val="24"/>
        </w:rPr>
        <w:t>III - o valor apurado nos termos do inciso I deverá ser lançado no campo “Outros Débitos” do Livro Registro de Apuração do ICMS - RAICMS, com a expressão “Estorno de Crédito – artigo 22 do Anexo III do RICMS”;</w:t>
      </w:r>
    </w:p>
    <w:p>
      <w:pPr>
        <w:pStyle w:val="Normal"/>
        <w:jc w:val="both"/>
        <w:rPr>
          <w:rFonts w:ascii="Arial" w:hAnsi="Arial" w:cs="Arial"/>
          <w:sz w:val="24"/>
        </w:rPr>
      </w:pPr>
      <w:r>
        <w:rPr>
          <w:rFonts w:cs="Arial" w:ascii="Arial" w:hAnsi="Arial"/>
          <w:sz w:val="24"/>
        </w:rPr>
        <w:t>IV - deverá manter memória dos cálculos efetuados nos termos deste artigo em arquivo digital, pelo prazo previsto no artigo 202 do RICMS, para apresentação ao fisco quando solicitado;</w:t>
      </w:r>
    </w:p>
    <w:p>
      <w:pPr>
        <w:pStyle w:val="Normal"/>
        <w:jc w:val="both"/>
        <w:rPr>
          <w:rFonts w:ascii="Arial" w:hAnsi="Arial" w:cs="Arial"/>
          <w:sz w:val="24"/>
        </w:rPr>
      </w:pPr>
      <w:r>
        <w:rPr>
          <w:rFonts w:cs="Arial" w:ascii="Arial" w:hAnsi="Arial"/>
          <w:sz w:val="24"/>
        </w:rPr>
        <w:t>V - os ajustes previstos neste artigo deverão ser realizados sem prejuízo da observância das demais regras de vedação, estorno e manutenção do crédito, previstas na legis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6º - Esta portaria entra em vigor em 1º de abril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unicado Edital SRE/Comissão de Promoção por Merecimento AFRE 2019 01, de 04-03-22 – DOE 05-03-22</w:t>
      </w:r>
    </w:p>
    <w:p>
      <w:pPr>
        <w:pStyle w:val="Normal"/>
        <w:jc w:val="both"/>
        <w:rPr>
          <w:rFonts w:ascii="Arial" w:hAnsi="Arial" w:cs="Arial"/>
          <w:sz w:val="24"/>
        </w:rPr>
      </w:pPr>
      <w:r>
        <w:rPr>
          <w:rFonts w:cs="Arial" w:ascii="Arial" w:hAnsi="Arial"/>
          <w:sz w:val="24"/>
        </w:rPr>
        <w:t>Dispõe sobre o Concurso de Promoção por Merecimento dos Auditores Fiscais da Receita Estadual (AFRE) 2019 e estabelece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AS DISPOSIÇÕES PRELIMINARES</w:t>
      </w:r>
    </w:p>
    <w:p>
      <w:pPr>
        <w:pStyle w:val="Normal"/>
        <w:jc w:val="both"/>
        <w:rPr/>
      </w:pPr>
      <w:r>
        <w:rPr>
          <w:rFonts w:cs="Arial" w:ascii="Arial" w:hAnsi="Arial"/>
          <w:b/>
          <w:sz w:val="24"/>
        </w:rPr>
        <w:t>1.1 -</w:t>
      </w:r>
      <w:r>
        <w:rPr>
          <w:rFonts w:cs="Arial" w:ascii="Arial" w:hAnsi="Arial"/>
          <w:sz w:val="24"/>
        </w:rPr>
        <w:t xml:space="preserve"> A Comissão de Promoção por Merecimento instituída pela Resolução SF-120, de 23-11-2018, finalizada a fase de inserção das informações dos candidatos no Sistema Informatizado de Promoção (SIPRO), COMUNICA o cronograma e prazos do Concurso de Promoção por Merecimento, para os ocupantes do cargo de Auditor Fiscal da Receita Estadual (AFRE) – anteriormente denominado Agente Fiscal de Rendas (AFR) – , correspondente ao ano de referência de 2019, nos termos do artigo 25 da Lei Complementar estadual nº 1.059/2008, regulamentada pelo Decreto estadual nº 58.057, de 18-05-2012 (alterado pelo Decreto nº 58.733, de 17-12-2012), pela Resolução SF-39, de 06-04-2016, alterada pela Resolução SF-55, de 27-06-2017, pela Resolução SF-51, de 27-04-2018, pela Resolução SF-57, de 18-05-2018, pela Resolução SF-84, de 20-07-2018, e pela Resolução SFP-30, de 26-03-2019.</w:t>
      </w:r>
    </w:p>
    <w:p>
      <w:pPr>
        <w:pStyle w:val="Normal"/>
        <w:jc w:val="both"/>
        <w:rPr/>
      </w:pPr>
      <w:r>
        <w:rPr/>
        <w:t>1.2 - Cronograma</w:t>
      </w:r>
    </w:p>
    <w:tbl>
      <w:tblPr>
        <w:tblW w:w="9500" w:type="dxa"/>
        <w:jc w:val="left"/>
        <w:tblInd w:w="-75" w:type="dxa"/>
        <w:tblLayout w:type="fixed"/>
        <w:tblCellMar>
          <w:top w:w="0" w:type="dxa"/>
          <w:left w:w="70" w:type="dxa"/>
          <w:bottom w:w="0" w:type="dxa"/>
          <w:right w:w="70" w:type="dxa"/>
        </w:tblCellMar>
      </w:tblPr>
      <w:tblGrid>
        <w:gridCol w:w="941"/>
        <w:gridCol w:w="3166"/>
        <w:gridCol w:w="539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ATA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VENT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7-03-2022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ponibilização do Sistema Informatizado de Promoção (SIPRO) aos interessad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7-03 a 04-04-2022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íodo de verificação das pontuações auferidas no Sistema Informatizado de Promoção (SIPR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4-2022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final para apontamento de eventual inconsistência das informações no Sistema Informatizado de Promoção (SIPR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0-05-2022 (*)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blicação da Listagem Classificatória Preliminar no Diário Oficial do Estado (DO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dias úteis a partir da publicação do Resultado Preliminar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para interposição de recurso à Comissão de Promoçã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dias úteis a partir da publicação da decisão da Comissão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para pedido de reconsideração ao Subsecretário da Receita Estadua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9-07-2022 (*)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 xml:space="preserve">Homologação do concurso e publicação do Resultado Final do certame </w:t>
            </w:r>
          </w:p>
        </w:tc>
      </w:tr>
    </w:tbl>
    <w:p>
      <w:pPr>
        <w:pStyle w:val="Normal"/>
        <w:jc w:val="both"/>
        <w:rPr>
          <w:rFonts w:ascii="Arial" w:hAnsi="Arial" w:cs="Arial"/>
          <w:sz w:val="24"/>
        </w:rPr>
      </w:pPr>
      <w:r>
        <w:rPr>
          <w:rFonts w:cs="Arial" w:ascii="Arial" w:hAnsi="Arial"/>
          <w:sz w:val="24"/>
        </w:rPr>
        <w:t>(*) datas estimadas - podem ser postergadas ou antecipadas, a depender do volume de inconsistências e recursos a serem analisados pela C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 NO CERTAME (INSCRIÇÃO AUTOMÁTICA)</w:t>
      </w:r>
    </w:p>
    <w:p>
      <w:pPr>
        <w:pStyle w:val="Normal"/>
        <w:jc w:val="both"/>
        <w:rPr/>
      </w:pPr>
      <w:r>
        <w:rPr>
          <w:rFonts w:cs="Arial" w:ascii="Arial" w:hAnsi="Arial"/>
          <w:b/>
          <w:sz w:val="24"/>
        </w:rPr>
        <w:t>2.1 -</w:t>
      </w:r>
      <w:r>
        <w:rPr>
          <w:rFonts w:cs="Arial" w:ascii="Arial" w:hAnsi="Arial"/>
          <w:sz w:val="24"/>
        </w:rPr>
        <w:t xml:space="preserve"> A inscrição no Concurso de Promoção por Merecimento 2019 é automática para todos os Auditores Fiscais da Receita Estad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2 - </w:t>
      </w:r>
      <w:r>
        <w:rPr>
          <w:rFonts w:cs="Arial" w:ascii="Arial" w:hAnsi="Arial"/>
          <w:sz w:val="24"/>
        </w:rPr>
        <w:t>Concorrem ao presente certame os Auditores Fiscais da Receita Estadual que, em 31-07-2019, integravam os níveis II ao V e que estavam em efetivo exercício nessa mesma data, inclusive os aposentados e/ou falecidos após 31-07-2019, que atenderem aos requisitos previstos no artigo 24 da Lei Comple mentar nº 1.059/2008, observado o disposto no §1º do artigo 3º da Resolução SF-39/2016, na redação dada pela Resolução SF-55/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 -</w:t>
      </w:r>
      <w:r>
        <w:rPr>
          <w:rFonts w:cs="Arial" w:ascii="Arial" w:hAnsi="Arial"/>
          <w:sz w:val="24"/>
        </w:rPr>
        <w:t xml:space="preserve"> A pontuação do candidato será atribuída em conformidade com o disposto nas Tabelas de Atribuição de Pontos anexas à Resolução SF-39/2016 (e suas alterações). Para a promoção de que trata o presente Edital serão considerados, como regra geral, os eventos realizados ou concluídos no período de 1º-08-2018 a 31-07-2019, desde que já anteriormente apresentados dentro dos praz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1 -</w:t>
      </w:r>
      <w:r>
        <w:rPr>
          <w:rFonts w:cs="Arial" w:ascii="Arial" w:hAnsi="Arial"/>
          <w:sz w:val="24"/>
        </w:rPr>
        <w:t xml:space="preserve"> Os eventos relacionados nos códigos 2.1.1 a 2.1.5 da Tabela 2.1 (“Capacitação” - “Pontos por Certificado Apresentado”), concluídos no período de 1º-08-2017 a 31-07-2018, poderão ser utilizados no presente concurso de promoção desde que finalizados após o ingresso no cargo de AFRE, não computados em certames anteriores, e ainda, somente se já anteriormente apresentados dentro dos praz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2 -</w:t>
      </w:r>
      <w:r>
        <w:rPr>
          <w:rFonts w:cs="Arial" w:ascii="Arial" w:hAnsi="Arial"/>
          <w:sz w:val="24"/>
        </w:rPr>
        <w:t xml:space="preserve"> Os eventos relacionados nos códigos abaixo, concluídos no período de 1º-02-2018 a 31-07-2018, poderão ser utilizados no presente concurso de promoção desde que finalizados após o ingresso no cargo de AFRE, não computados em certames anteriores, e ainda, somente se já anteriormente apresentados dentro dos prazos legais.</w:t>
      </w:r>
    </w:p>
    <w:p>
      <w:pPr>
        <w:pStyle w:val="Normal"/>
        <w:jc w:val="both"/>
        <w:rPr>
          <w:rFonts w:ascii="Arial" w:hAnsi="Arial" w:cs="Arial"/>
          <w:sz w:val="24"/>
        </w:rPr>
      </w:pPr>
      <w:r>
        <w:rPr>
          <w:rFonts w:cs="Arial" w:ascii="Arial" w:hAnsi="Arial"/>
          <w:sz w:val="24"/>
        </w:rPr>
        <w:t>i. Tabela 2.1: códigos 2.1.6 a 2.1.8</w:t>
      </w:r>
    </w:p>
    <w:p>
      <w:pPr>
        <w:pStyle w:val="Normal"/>
        <w:jc w:val="both"/>
        <w:rPr>
          <w:rFonts w:ascii="Arial" w:hAnsi="Arial" w:cs="Arial"/>
          <w:sz w:val="24"/>
        </w:rPr>
      </w:pPr>
      <w:r>
        <w:rPr>
          <w:rFonts w:cs="Arial" w:ascii="Arial" w:hAnsi="Arial"/>
          <w:sz w:val="24"/>
        </w:rPr>
        <w:t>ii. Tabela 2.2: códigos 2.2.1 e 2.2.2;</w:t>
      </w:r>
    </w:p>
    <w:p>
      <w:pPr>
        <w:pStyle w:val="Normal"/>
        <w:jc w:val="both"/>
        <w:rPr>
          <w:rFonts w:ascii="Arial" w:hAnsi="Arial" w:cs="Arial"/>
          <w:sz w:val="24"/>
        </w:rPr>
      </w:pPr>
      <w:r>
        <w:rPr>
          <w:rFonts w:cs="Arial" w:ascii="Arial" w:hAnsi="Arial"/>
          <w:sz w:val="24"/>
        </w:rPr>
        <w:t>iii. Tabela 2.3: todos os códigos;</w:t>
      </w:r>
    </w:p>
    <w:p>
      <w:pPr>
        <w:pStyle w:val="Normal"/>
        <w:jc w:val="both"/>
        <w:rPr>
          <w:rFonts w:ascii="Arial" w:hAnsi="Arial" w:cs="Arial"/>
          <w:sz w:val="24"/>
        </w:rPr>
      </w:pPr>
      <w:r>
        <w:rPr>
          <w:rFonts w:cs="Arial" w:ascii="Arial" w:hAnsi="Arial"/>
          <w:sz w:val="24"/>
        </w:rPr>
        <w:t>iv. Tabela 3.5 e 3.5a: todos os códigos;</w:t>
      </w:r>
    </w:p>
    <w:p>
      <w:pPr>
        <w:pStyle w:val="Normal"/>
        <w:jc w:val="both"/>
        <w:rPr>
          <w:rFonts w:ascii="Arial" w:hAnsi="Arial" w:cs="Arial"/>
          <w:sz w:val="24"/>
        </w:rPr>
      </w:pPr>
      <w:r>
        <w:rPr>
          <w:rFonts w:cs="Arial" w:ascii="Arial" w:hAnsi="Arial"/>
          <w:sz w:val="24"/>
        </w:rPr>
        <w:t>v. Tabelas 3.6 e 3.6a: todos os códigos;</w:t>
      </w:r>
    </w:p>
    <w:p>
      <w:pPr>
        <w:pStyle w:val="Normal"/>
        <w:jc w:val="both"/>
        <w:rPr>
          <w:rFonts w:ascii="Arial" w:hAnsi="Arial" w:cs="Arial"/>
          <w:sz w:val="24"/>
        </w:rPr>
      </w:pPr>
      <w:r>
        <w:rPr>
          <w:rFonts w:cs="Arial" w:ascii="Arial" w:hAnsi="Arial"/>
          <w:sz w:val="24"/>
        </w:rPr>
        <w:t>vi. Tabela 4.1: todos os códigos;</w:t>
      </w:r>
    </w:p>
    <w:p>
      <w:pPr>
        <w:pStyle w:val="Normal"/>
        <w:jc w:val="both"/>
        <w:rPr>
          <w:rFonts w:ascii="Arial" w:hAnsi="Arial" w:cs="Arial"/>
          <w:sz w:val="24"/>
        </w:rPr>
      </w:pPr>
      <w:r>
        <w:rPr>
          <w:rFonts w:cs="Arial" w:ascii="Arial" w:hAnsi="Arial"/>
          <w:sz w:val="24"/>
        </w:rPr>
        <w:t>vii. Tabela 4.2: códigos 4.2.1 e 4.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O SISTEMA INFORMATIZADO DE PROMOÇÃO (SIPRO)</w:t>
      </w:r>
    </w:p>
    <w:p>
      <w:pPr>
        <w:pStyle w:val="Normal"/>
        <w:jc w:val="both"/>
        <w:rPr/>
      </w:pPr>
      <w:r>
        <w:rPr>
          <w:rFonts w:cs="Arial" w:ascii="Arial" w:hAnsi="Arial"/>
          <w:b/>
          <w:sz w:val="24"/>
        </w:rPr>
        <w:t>3.1 -</w:t>
      </w:r>
      <w:r>
        <w:rPr>
          <w:rFonts w:cs="Arial" w:ascii="Arial" w:hAnsi="Arial"/>
          <w:sz w:val="24"/>
        </w:rPr>
        <w:t xml:space="preserve"> O Sistema Informatizado de Promoção (SIPRO) é a plataforma na qual estão centralizadas e serão processadas todas as informações relativas à pontuação e classificação do AFRE no certame de promo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 -</w:t>
      </w:r>
      <w:r>
        <w:rPr>
          <w:rFonts w:cs="Arial" w:ascii="Arial" w:hAnsi="Arial"/>
          <w:sz w:val="24"/>
        </w:rPr>
        <w:t xml:space="preserve"> O acesso ao SIPRO será feito pelo sítio https://www3. fazenda.sp.gov.br/Sipro/, por meio de certificado digital ou de senha de acesso à Intran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VERIFICAÇÃO DOS ITENS ATRIBUÍDOS AOS INTERESSADOS E RESPECTIVAS PONTUAÇÕES NO SIPRO</w:t>
      </w:r>
    </w:p>
    <w:p>
      <w:pPr>
        <w:pStyle w:val="Normal"/>
        <w:jc w:val="both"/>
        <w:rPr/>
      </w:pPr>
      <w:r>
        <w:rPr>
          <w:rFonts w:cs="Arial" w:ascii="Arial" w:hAnsi="Arial"/>
          <w:b/>
          <w:sz w:val="24"/>
        </w:rPr>
        <w:t>4.1 -</w:t>
      </w:r>
      <w:r>
        <w:rPr>
          <w:rFonts w:cs="Arial" w:ascii="Arial" w:hAnsi="Arial"/>
          <w:sz w:val="24"/>
        </w:rPr>
        <w:t xml:space="preserve"> O SIPRO dispõe de módulo que permite ao AFRE verificar a pontuação que lhe foi atribuída nos termos da Resolução SF-39/2016 e alterações pos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1 -</w:t>
      </w:r>
      <w:r>
        <w:rPr>
          <w:rFonts w:cs="Arial" w:ascii="Arial" w:hAnsi="Arial"/>
          <w:sz w:val="24"/>
        </w:rPr>
        <w:t xml:space="preserve"> Os eventos previstos nas Tabelas de Atribuição de Pontos anexas à Resolução SF-39/2016 (e suas alterações) já estarão previamente lançados no SIPRO, dispensando-se qualquer providência por parte do AFRE, assegurado o disposto no subitem 4.4 abai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2 -</w:t>
      </w:r>
      <w:r>
        <w:rPr>
          <w:rFonts w:cs="Arial" w:ascii="Arial" w:hAnsi="Arial"/>
          <w:sz w:val="24"/>
        </w:rPr>
        <w:t xml:space="preserve"> Além da pontuação atribuída aos eventos, no SIPRO também estará disponível a classificação provisória do candidato, que será continuamente atualizada até o final do prazo previsto no subitem 1.2.4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3 -</w:t>
      </w:r>
      <w:r>
        <w:rPr>
          <w:rFonts w:cs="Arial" w:ascii="Arial" w:hAnsi="Arial"/>
          <w:sz w:val="24"/>
        </w:rPr>
        <w:t xml:space="preserve"> A pontuação de cada candidato, outorgada conforme as Tabelas de Atribuição de Pontos anexas à Resolução SF-39/2016, será automaticamente calculada no SIPRO, respeitados os limites determinados na norma para cada tipo de evento ou conjunto de eventos. No caso de o candidato ter auferido quantidade de pontos que exceda tais limites, o Sistema é programado para considerar, para cada código das Tabelas, os eventos que proporcionam maior quantidade de pontos ao candidato, descartando os demais, de forma a maximizar sua pont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4 -</w:t>
      </w:r>
      <w:r>
        <w:rPr>
          <w:rFonts w:cs="Arial" w:ascii="Arial" w:hAnsi="Arial"/>
          <w:sz w:val="24"/>
        </w:rPr>
        <w:t xml:space="preserve"> No período estabelecido no subitem 1.2.2, o candidato à promoção poderá conferir as informações constantes no SIPRO e apontar eventual inconsistência, apenas no tocante à divergência sobre a quantidade de pontos atribuídos a cada evento incluído. As inconsistências deverão versar, de forma clara e precisa, exclusivamente sobre informações constantes no SIPRO, observado o disposto no subitem 4.4.1. Inconsistências genéricas, imprecisas ou fora deste escopo serão consideradas ineficazes. A eventual inconsistência deverá ser registrada pelo AFRE em campo próprio do Sistema, impreterivelmente até a data prevista no subitem 1.2.3 deste Edital, sob pena de preclu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4.1 -</w:t>
      </w:r>
      <w:r>
        <w:rPr>
          <w:rFonts w:cs="Arial" w:ascii="Arial" w:hAnsi="Arial"/>
          <w:sz w:val="24"/>
        </w:rPr>
        <w:t xml:space="preserve"> Não será admitida, por via de inconsistência, a inclusão de eventos que não tenham sido apresentados dentro do prazo legalmente previsto. Não obstante, caso o certificado/ comprovante relativo à conclusão/realização do evento tenha sido efetivamente apresentado tempestivamente pelo candidato à promoção, mas a pontuação não conste no SIPRO, o candidato poderá solicitar a correção, desde que apresente documentação (sob a forma de arquivos digitais) que comprove ter sido providenciada a inclusão, dentro do prazo legal, do certificado/ comprovante relativo ao evento no sistema a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5 -</w:t>
      </w:r>
      <w:r>
        <w:rPr>
          <w:rFonts w:cs="Arial" w:ascii="Arial" w:hAnsi="Arial"/>
          <w:sz w:val="24"/>
        </w:rPr>
        <w:t xml:space="preserve"> As inconsistências apontadas pelos candidatos à promoção serão avaliadas pela Comissão de Promoção no prazo do subitem 1.2.4 deste Edital, comunicando-se o resultado ao candidato pelo próprio sistema SIP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AFRE APOSENTADO E DO AFRE AFASTADO</w:t>
      </w:r>
    </w:p>
    <w:p>
      <w:pPr>
        <w:pStyle w:val="Normal"/>
        <w:jc w:val="both"/>
        <w:rPr/>
      </w:pPr>
      <w:r>
        <w:rPr>
          <w:rFonts w:cs="Arial" w:ascii="Arial" w:hAnsi="Arial"/>
          <w:b/>
          <w:sz w:val="24"/>
        </w:rPr>
        <w:t>5.1 -</w:t>
      </w:r>
      <w:r>
        <w:rPr>
          <w:rFonts w:cs="Arial" w:ascii="Arial" w:hAnsi="Arial"/>
          <w:sz w:val="24"/>
        </w:rPr>
        <w:t xml:space="preserve"> As informações relativas ao AFRE aposentado após 31-07-2019 e ao AFRE afastado poderão ser consultadas no período estabelecido no subitem 1.2.2 utilizando-se o CPF (Cadastro de Pessoas Físicas) e a senha do sistema Nota Fiscal Paulista, mediante acesso ao sistema SIPRO pelo sítio da internet https://www3.fazenda.sp.gov.br/Sip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 -</w:t>
      </w:r>
      <w:r>
        <w:rPr>
          <w:rFonts w:cs="Arial" w:ascii="Arial" w:hAnsi="Arial"/>
          <w:sz w:val="24"/>
        </w:rPr>
        <w:t xml:space="preserve"> Eventuais inconsistências detectadas pelo candidato aposentado e pelo afastado deverão ser registradas no SIPRO, nos termos dos subitens 4.4 e 4.4.1 supra, no mesmo período estabelecido no subitem 1.2.2 deste Edital, sob pena de preclu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3 -</w:t>
      </w:r>
      <w:r>
        <w:rPr>
          <w:rFonts w:cs="Arial" w:ascii="Arial" w:hAnsi="Arial"/>
          <w:sz w:val="24"/>
        </w:rPr>
        <w:t xml:space="preserve"> Ao AFRE aposentado e ao AFRE afastado não será admitida a consulta de informações ou a apresentação de inconsistências mediante e-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4 -</w:t>
      </w:r>
      <w:r>
        <w:rPr>
          <w:rFonts w:cs="Arial" w:ascii="Arial" w:hAnsi="Arial"/>
          <w:sz w:val="24"/>
        </w:rPr>
        <w:t xml:space="preserve"> Aplicam-se ao AFRE aposentado e ao AFRE afastado todas as demais regras constantes no presen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DO AFRE FALECIDO</w:t>
      </w:r>
    </w:p>
    <w:p>
      <w:pPr>
        <w:pStyle w:val="Normal"/>
        <w:jc w:val="both"/>
        <w:rPr/>
      </w:pPr>
      <w:r>
        <w:rPr>
          <w:rFonts w:cs="Arial" w:ascii="Arial" w:hAnsi="Arial"/>
          <w:b/>
          <w:sz w:val="24"/>
        </w:rPr>
        <w:t>6.1 -</w:t>
      </w:r>
      <w:r>
        <w:rPr>
          <w:rFonts w:cs="Arial" w:ascii="Arial" w:hAnsi="Arial"/>
          <w:sz w:val="24"/>
        </w:rPr>
        <w:t xml:space="preserve"> As informações relativas ao AFRE falecido após 31-07- 2019 poderão ser consultadas por seu pensionista, no período estabelecido no subitem 1.2.2, mediante requerimento endereçado à Comissão de Promoção por Merecimento pelo endereço de e-mail comissaopromocao@fazenda.sp.gov.br, instruído com nome e número do CPF do AFRE e, relativamente ao pensionista, cópia digital de seu RG, de seu CPF e documento comprobatório da qualidade de pensionista, podendo ser, neste último caso, cópia do cabeçalho do demonstrativo de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 -</w:t>
      </w:r>
      <w:r>
        <w:rPr>
          <w:rFonts w:cs="Arial" w:ascii="Arial" w:hAnsi="Arial"/>
          <w:sz w:val="24"/>
        </w:rPr>
        <w:t xml:space="preserve"> Eventuais inconsistências detectadas pelo pensionista poderão, igualmente, ser informadas à Comissão pelo e-mail comissaopromocao@fazenda.sp.gov.br, no mesmo período estabelecido no subitem 1.2.2. A fim de atestar a inconsistência, poderão ser anexados, ao e-mail, documentos comprobat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 -</w:t>
      </w:r>
      <w:r>
        <w:rPr>
          <w:rFonts w:cs="Arial" w:ascii="Arial" w:hAnsi="Arial"/>
          <w:sz w:val="24"/>
        </w:rPr>
        <w:t xml:space="preserve"> Aplicam-se ao AFRE falecido todas as demais regras constantes no presen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LISTAGEM CLASSIFICATÓRIA PRELIMINAR</w:t>
      </w:r>
    </w:p>
    <w:p>
      <w:pPr>
        <w:pStyle w:val="Normal"/>
        <w:jc w:val="both"/>
        <w:rPr/>
      </w:pPr>
      <w:r>
        <w:rPr>
          <w:rFonts w:cs="Arial" w:ascii="Arial" w:hAnsi="Arial"/>
          <w:b/>
          <w:sz w:val="24"/>
        </w:rPr>
        <w:t>7.1 -</w:t>
      </w:r>
      <w:r>
        <w:rPr>
          <w:rFonts w:cs="Arial" w:ascii="Arial" w:hAnsi="Arial"/>
          <w:sz w:val="24"/>
        </w:rPr>
        <w:t xml:space="preserve"> Findo o prazo para saneamento de que trata o subitem 4.5 do presente Edital, será publicada no Diário Oficial do Estado (DOE) listagem classificatória preliminar (resultado avaliatório e classificação), por nível retribuitório, organizada por ordem decrescente de pontuação, conforme disposto no artigo 6º da Resolução SF-39/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 DO RECURSO</w:t>
      </w:r>
    </w:p>
    <w:p>
      <w:pPr>
        <w:pStyle w:val="Normal"/>
        <w:jc w:val="both"/>
        <w:rPr/>
      </w:pPr>
      <w:r>
        <w:rPr>
          <w:rFonts w:cs="Arial" w:ascii="Arial" w:hAnsi="Arial"/>
          <w:b/>
          <w:sz w:val="24"/>
        </w:rPr>
        <w:t>8.1 -</w:t>
      </w:r>
      <w:r>
        <w:rPr>
          <w:rFonts w:cs="Arial" w:ascii="Arial" w:hAnsi="Arial"/>
          <w:sz w:val="24"/>
        </w:rPr>
        <w:t xml:space="preserve"> Da pontuação referente ao resultado avaliatório e da classificação caberá recurso à Comissão de Promoção por Merecimento, no prazo de 5 (cinco) dias úteis contados da publicação da listagem preliminar no DOE, nos termos do §1º do artigo 6º da Resolução SF-39/2016, na redação dada pela Resolução SF-55/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 -</w:t>
      </w:r>
      <w:r>
        <w:rPr>
          <w:rFonts w:cs="Arial" w:ascii="Arial" w:hAnsi="Arial"/>
          <w:sz w:val="24"/>
        </w:rPr>
        <w:t xml:space="preserve"> O recurso deverá ser formulado pelo candidato por intermédio de expediente no sistema “SP Sem Papel” (https:// www.documentos.spsempapel.sp.gov.br/), e encaminhado unicamente à UA SFP23750 (CAT/NAA). Não serão admitidos recursos encaminhados por outros meios, à exceção dos AFREs contemplados nos itens 5 e 6 deste Edital, em que o meio de comunicação para recurso será pelo correio eletrônico comissaopromocao@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1 -</w:t>
      </w:r>
      <w:r>
        <w:rPr>
          <w:rFonts w:cs="Arial" w:ascii="Arial" w:hAnsi="Arial"/>
          <w:sz w:val="24"/>
        </w:rPr>
        <w:t xml:space="preserve"> Para criar o expediente (folha líder) no sistema SP Sem Papel, após o “login”, selecionar “Criar Novo”, Modelo “Expediente de Atendimento”, Interessado \&lt;seu nome\&gt;, Assunto “Recurso Administrativo – Concurso de Promoção AFRE 2019”, Número de referência: \&lt;vazio\&gt;. Após a criação do expediente e assinatura, selecionar “Incluir documento”, Modelo “Memorando”, Interessado \&lt;seu nome\&gt;, Assunto “Recurso Administrativo – Concurso de Promoção AFRE 2019”. Incluir o texto do recurso e assinar o Memorando. Selecionar o expediente (documento principal) e tramitar para SFP2375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2 -</w:t>
      </w:r>
      <w:r>
        <w:rPr>
          <w:rFonts w:cs="Arial" w:ascii="Arial" w:hAnsi="Arial"/>
          <w:sz w:val="24"/>
        </w:rPr>
        <w:t xml:space="preserve"> Não serão conhecidos os recursos tramitados para SFP23750 após o prazo mencionado no subitem 8.1, com data/ hora providos pelo próprio sistema “SP Sem Papel”. Igualmente não serão conhecidos os recursos apresentados, após o prazo citado, pelos AFREs contemplados nos itens 5 e 6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3 -</w:t>
      </w:r>
      <w:r>
        <w:rPr>
          <w:rFonts w:cs="Arial" w:ascii="Arial" w:hAnsi="Arial"/>
          <w:sz w:val="24"/>
        </w:rPr>
        <w:t xml:space="preserve"> O recorrente enviará, a partir do seu e-mail corporativo, o número do expediente criado ao e-mail comissaopromocao@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 -</w:t>
      </w:r>
      <w:r>
        <w:rPr>
          <w:rFonts w:cs="Arial" w:ascii="Arial" w:hAnsi="Arial"/>
          <w:sz w:val="24"/>
        </w:rPr>
        <w:t xml:space="preserve"> A fim de que seja conhecido, o recurso deverá conter a matéria de direito sobre a qual o recorrente manifesta discordância, com a citação expressa dos respectivos dispositivos da legislação – em especial o código das Tabelas de Atribuição de Pontos do Anexo Único da Resolução SF-39/2016 que o recorrente alega não estar sendo observado. Deverá ainda conter a exposição completa e exata da matéria de fato questionada, podendo ser anexados documentos que auxiliem a instrução do pedido e/ou comprovem o direito do recor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4 -</w:t>
      </w:r>
      <w:r>
        <w:rPr>
          <w:rFonts w:cs="Arial" w:ascii="Arial" w:hAnsi="Arial"/>
          <w:sz w:val="24"/>
        </w:rPr>
        <w:t xml:space="preserve"> O recurso igualmente não será conhecido se o recorrente carecer de interesse processual, se faltar pedido ou causa de pedir, se o pedido for indeterminado, ou ainda se houver pedidos incompatíveis entre 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5 -</w:t>
      </w:r>
      <w:r>
        <w:rPr>
          <w:rFonts w:cs="Arial" w:ascii="Arial" w:hAnsi="Arial"/>
          <w:sz w:val="24"/>
        </w:rPr>
        <w:t xml:space="preserve"> O resultado do recurso, na íntegra, será disponibilizado no sistema SP Sem Papel, à exceção dos AFREs contemplados nos itens 5 e 6 deste Edital, em que o resultado será enviado pelo correio eletrônico. O resumo da apreciação do recurso será publicado no DO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 PEDIDO DE RECONSIDERAÇÃO</w:t>
      </w:r>
    </w:p>
    <w:p>
      <w:pPr>
        <w:pStyle w:val="Normal"/>
        <w:jc w:val="both"/>
        <w:rPr/>
      </w:pPr>
      <w:r>
        <w:rPr>
          <w:rFonts w:cs="Arial" w:ascii="Arial" w:hAnsi="Arial"/>
          <w:b/>
          <w:sz w:val="24"/>
        </w:rPr>
        <w:t>9.1 -</w:t>
      </w:r>
      <w:r>
        <w:rPr>
          <w:rFonts w:cs="Arial" w:ascii="Arial" w:hAnsi="Arial"/>
          <w:sz w:val="24"/>
        </w:rPr>
        <w:t xml:space="preserve"> Da decisão da Comissão proferida em face de recurso interposto nos termos do item 8 deste Edital será admitido um único pedido de reconsideração, dirigido ao Subsecretário da Receita Estadual, devendo ser apresentado no prazo de 5 (cinco) dias úteis contados da ciência, que se dará pela publicação do resumo da apreciação do recurso no DO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2 -</w:t>
      </w:r>
      <w:r>
        <w:rPr>
          <w:rFonts w:cs="Arial" w:ascii="Arial" w:hAnsi="Arial"/>
          <w:sz w:val="24"/>
        </w:rPr>
        <w:t xml:space="preserve"> O pedido de reconsideração deverá ser formulado pelo candidato por intermédio de novo expediente no sistema SP Sem Papel (https://www.documentos.spsempapel.sp.gov.br/), e encaminhado unicamente à UA SFP23750. Não serão aceitos pedidos de reconsideração encaminhados por outros meios, à exceção dos AFREs contemplados nos itens 5 e 6 deste Edital, em que o meio de comunicação para o pedido de reconsideração será pelo correio eletrônico comissaopromocao@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2.1 -</w:t>
      </w:r>
      <w:r>
        <w:rPr>
          <w:rFonts w:cs="Arial" w:ascii="Arial" w:hAnsi="Arial"/>
          <w:sz w:val="24"/>
        </w:rPr>
        <w:t xml:space="preserve"> Para criar o expediente (folha líder) no sistema SP Sem Papel, após o “login”, selecionar “Criar Novo”, Modelo “Expediente de Atendimento”, Interessado \&lt;seu nome\&gt;, Assunto “Pedido de Reconsideração – Concurso de Promoção AFRE 2019”, Número de referência: \&lt;número do expediente do recurso tramitado conforme subitem 8.2.1\&gt;. Após a criação do expediente e assinatura, selecionar “Incluir documento”, Modelo “Memorando”, Interessado \&lt;seu nome\&gt;, Assunto “Pedido de Reconsideração – Concurso de Promoção AFRE 2019”. Incluir o texto do pedido de reconsideração e assinar o Memorando. Selecionar o expediente (documento principal) e tramitar para SFP2375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2.2 -</w:t>
      </w:r>
      <w:r>
        <w:rPr>
          <w:rFonts w:cs="Arial" w:ascii="Arial" w:hAnsi="Arial"/>
          <w:sz w:val="24"/>
        </w:rPr>
        <w:t xml:space="preserve"> Somente serão considerados válidos os pedidos de reconsideração tramitados para SFP23750 até o prazo mencionado no subitem 9.1, com data e hora providos pelo próprio sistema “SP Sem Papel”. Igualmente não serão considerados válidos os pedidos de reconsideração apresentados, após o prazo citado, pelos AFREs contemplados nos itens 5 e 6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2.3 -</w:t>
      </w:r>
      <w:r>
        <w:rPr>
          <w:rFonts w:cs="Arial" w:ascii="Arial" w:hAnsi="Arial"/>
          <w:sz w:val="24"/>
        </w:rPr>
        <w:t xml:space="preserve"> O recorrente enviará, a partir do seu e-mail corporativo, o número do expediente criado conforme subitem 9.2.1 ao e-mail catg-administrativo@fazenda.sp.gov.br, com cópia para comissaopromocao@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3 -</w:t>
      </w:r>
      <w:r>
        <w:rPr>
          <w:rFonts w:cs="Arial" w:ascii="Arial" w:hAnsi="Arial"/>
          <w:sz w:val="24"/>
        </w:rPr>
        <w:t xml:space="preserve"> O resultado do pedido de reconsideração, na íntegra, será disponibilizado no sistema SP Sem Papel, à exceção dos AFREs contemplados nos itens 5 e 6 deste Edital, em que o resultado será enviado pelo correio eletrônico. O resumo da apreciação do pedido de reconsideração será publicado no DO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CONTAGEM DE PRAZOS</w:t>
      </w:r>
    </w:p>
    <w:p>
      <w:pPr>
        <w:pStyle w:val="Normal"/>
        <w:jc w:val="both"/>
        <w:rPr/>
      </w:pPr>
      <w:r>
        <w:rPr>
          <w:rFonts w:cs="Arial" w:ascii="Arial" w:hAnsi="Arial"/>
          <w:b/>
          <w:sz w:val="24"/>
        </w:rPr>
        <w:t>10.1 -</w:t>
      </w:r>
      <w:r>
        <w:rPr>
          <w:rFonts w:cs="Arial" w:ascii="Arial" w:hAnsi="Arial"/>
          <w:sz w:val="24"/>
        </w:rPr>
        <w:t xml:space="preserve"> Os prazos estabelecidos nos subitens 8.1 e 9.1 fluem a partir do primeiro dia útil após a publicação no DO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2 -</w:t>
      </w:r>
      <w:r>
        <w:rPr>
          <w:rFonts w:cs="Arial" w:ascii="Arial" w:hAnsi="Arial"/>
          <w:sz w:val="24"/>
        </w:rPr>
        <w:t xml:space="preserve"> Sempre que o vencimento ocorrer em dia não útil, os prazos serão prorrogados até o primeiro dia útil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LISTAGEM CLASSIFICATÓRIA FINAL</w:t>
      </w:r>
    </w:p>
    <w:p>
      <w:pPr>
        <w:pStyle w:val="Normal"/>
        <w:jc w:val="both"/>
        <w:rPr/>
      </w:pPr>
      <w:r>
        <w:rPr>
          <w:rFonts w:cs="Arial" w:ascii="Arial" w:hAnsi="Arial"/>
          <w:b/>
          <w:sz w:val="24"/>
        </w:rPr>
        <w:t>11.1 -</w:t>
      </w:r>
      <w:r>
        <w:rPr>
          <w:rFonts w:cs="Arial" w:ascii="Arial" w:hAnsi="Arial"/>
          <w:sz w:val="24"/>
        </w:rPr>
        <w:t xml:space="preserve"> Após apreciados todos os recursos e pedidos de reconsideração, será elaborada a listagem classificatória final, por nível retribuitório, que será, após homologação do Secretário da Fazenda e Planejamento, publicada no DO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S DISPOSIÇÕES FINAIS</w:t>
      </w:r>
    </w:p>
    <w:p>
      <w:pPr>
        <w:pStyle w:val="Normal"/>
        <w:jc w:val="both"/>
        <w:rPr/>
      </w:pPr>
      <w:r>
        <w:rPr>
          <w:rFonts w:cs="Arial" w:ascii="Arial" w:hAnsi="Arial"/>
          <w:b/>
          <w:sz w:val="24"/>
        </w:rPr>
        <w:t>12.1 -</w:t>
      </w:r>
      <w:r>
        <w:rPr>
          <w:rFonts w:cs="Arial" w:ascii="Arial" w:hAnsi="Arial"/>
          <w:sz w:val="24"/>
        </w:rPr>
        <w:t xml:space="preserve"> Findo o certame, os eventos cujos pontos foram computados pelos AFREs promovidos não poderão ser novamente considerados em futuros concursos de promoção por mer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2 -</w:t>
      </w:r>
      <w:r>
        <w:rPr>
          <w:rFonts w:cs="Arial" w:ascii="Arial" w:hAnsi="Arial"/>
          <w:sz w:val="24"/>
        </w:rPr>
        <w:t xml:space="preserve"> A irregularidade nos documentos apresentados, ainda que verificada posteriormente, eliminará o candidato do concurso de promoção, anulando-se todos os atos decorrentes da inscrição, sem prejuízo das demais sanções administrativas, civis e pe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3 -</w:t>
      </w:r>
      <w:r>
        <w:rPr>
          <w:rFonts w:cs="Arial" w:ascii="Arial" w:hAnsi="Arial"/>
          <w:sz w:val="24"/>
        </w:rPr>
        <w:t xml:space="preserve"> Este Edital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DISPOSIÇÕES TRANSITÓRIAS</w:t>
      </w:r>
    </w:p>
    <w:p>
      <w:pPr>
        <w:pStyle w:val="Normal"/>
        <w:jc w:val="both"/>
        <w:rPr/>
      </w:pPr>
      <w:r>
        <w:rPr>
          <w:rFonts w:cs="Arial" w:ascii="Arial" w:hAnsi="Arial"/>
          <w:b/>
          <w:sz w:val="24"/>
        </w:rPr>
        <w:t>13.1 -</w:t>
      </w:r>
      <w:r>
        <w:rPr>
          <w:rFonts w:cs="Arial" w:ascii="Arial" w:hAnsi="Arial"/>
          <w:sz w:val="24"/>
        </w:rPr>
        <w:t xml:space="preserve"> Os candidatos que se encontravam em estágio probatório em Nível I, em 1º/08/2017, e foram enquadrados no Nível II no período do certame de 2018 (1º/08/2017 a 31/07/2018), terão sua pontuação, correspondente ao período em Nível II nesse certame 2018, computada no SIPRO para fins de aproveitamento em certames fut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1.1 -</w:t>
      </w:r>
      <w:r>
        <w:rPr>
          <w:rFonts w:cs="Arial" w:ascii="Arial" w:hAnsi="Arial"/>
          <w:sz w:val="24"/>
        </w:rPr>
        <w:t xml:space="preserve"> A data do enquadramento em Nível II corresponde ao dia subsequente ao da conclusão do período do estágio probatório para cada candidato, conforme disposto no parágrafo único do artigo 1º das Disposições Transitórias da Lei Complementar nº 1.296/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1.2 -</w:t>
      </w:r>
      <w:r>
        <w:rPr>
          <w:rFonts w:cs="Arial" w:ascii="Arial" w:hAnsi="Arial"/>
          <w:sz w:val="24"/>
        </w:rPr>
        <w:t xml:space="preserve"> O detalhamento da pontuação computada em Nível II para cada candidato de que trata o subitem 13.1 no SIPRO (ano de referência 2018) poderá ser consultado na página do Espaço de Trabalho Colaborativo (ETC) http://etc.intra.fazenda.sp.gov.br/sites/promoafrextrn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2 -</w:t>
      </w:r>
      <w:r>
        <w:rPr>
          <w:rFonts w:cs="Arial" w:ascii="Arial" w:hAnsi="Arial"/>
          <w:sz w:val="24"/>
        </w:rPr>
        <w:t xml:space="preserve"> No período estabelecido no subitem 1.2.2 (período de inconsistências), o candidato de que trata o subitem 13.1 poderá conferir as informações constantes no ETC mencionado no subitem 13.1.2 e apontar eventual inconsistência no SIPRO, apenas no tocante à divergência em relação ao rateio da pontuação entre os Níveis I e II do certame 2018, indicando na inconsistência a expressão “AFR 2013 - Desmembramento da Pontuação no Nível II na Promoção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2.1 -</w:t>
      </w:r>
      <w:r>
        <w:rPr>
          <w:rFonts w:cs="Arial" w:ascii="Arial" w:hAnsi="Arial"/>
          <w:sz w:val="24"/>
        </w:rPr>
        <w:t xml:space="preserve"> Não serão, em nenhuma hipótese, reavaliados quaisquer eventos ou pontuações relativos ao certame de 2018; somente serão admitidas inconsistências questionando se o determinado evento pontua no período em que o candidato se encontrava em Nível I ou em Nível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3 -</w:t>
      </w:r>
      <w:r>
        <w:rPr>
          <w:rFonts w:cs="Arial" w:ascii="Arial" w:hAnsi="Arial"/>
          <w:sz w:val="24"/>
        </w:rPr>
        <w:t xml:space="preserve"> Cabem, à matéria disposta nos subitens 13.1 e 13.2, os instrumentos de Recurso (item 8) e Pedido de Reconsideração (item 9), nos prazos e condições dispostas no presente Edital.</w:t>
      </w:r>
    </w:p>
    <w:p>
      <w:pPr>
        <w:pStyle w:val="Normal"/>
        <w:jc w:val="both"/>
        <w:rPr>
          <w:rFonts w:ascii="Arial" w:hAnsi="Arial" w:cs="Arial"/>
          <w:sz w:val="24"/>
        </w:rPr>
      </w:pPr>
      <w:r>
        <w:rPr>
          <w:rFonts w:cs="Arial" w:ascii="Arial" w:hAnsi="Arial"/>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COMUNICADO DIGES 03 de 03-03-22 – DOE 04-03-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ispõe sobre o sorteio de prêmios no âmbito do Programa de Estímulo à Cidadania Fiscal do Estado de São Paul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DIRETOR ADJUNTO DE ATENDIMENTO, GESTÃO E CONFORMIDADE, considerando o disposto no inciso III do artigo 4º da Lei nº 12.685, de 28 de agosto de 2007, na alínea “a” do inciso I do artigo 28 da Resolução SF nº 80, de 04 de julho de 2018 e alínea “b” do item 9.5 do Ofício Circular SUBFIS, Série O&amp;M Nº 01/2019, comunica qu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xml:space="preserve">1. </w:t>
      </w:r>
      <w:r>
        <w:rPr>
          <w:rFonts w:cs="Arial" w:ascii="Arial" w:hAnsi="Arial"/>
          <w:b w:val="false"/>
          <w:color w:val="000000"/>
          <w:sz w:val="24"/>
        </w:rPr>
        <w:t>Ficam disponibilizados para consulta no endereço eletrônico https://portal.fazenda.sp.gov.br os números dos bilhetes do sorteio número 160 do Programa de Estímulo à Cidadania Fiscal do Estado de São Paul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2.</w:t>
      </w:r>
      <w:r>
        <w:rPr>
          <w:rFonts w:cs="Arial" w:ascii="Arial" w:hAnsi="Arial"/>
          <w:b w:val="false"/>
          <w:color w:val="000000"/>
          <w:sz w:val="24"/>
        </w:rPr>
        <w:t xml:space="preserve"> Com o objetivo de assegurar a integridade do arquivo eletrônico que contém a relação de todos os números dos bilhetes e seus respectivos titulares foram gerados os seguintes códigos “hash”:</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orteio 160.1 (Pessoas Físicas e Condomínios): 43795A44586AB11974994A2743F0F766</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orteio 160.2 (Entidades Filantrópicas): 83DA82771212644 06946480955C7F609</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3.</w:t>
      </w:r>
      <w:r>
        <w:rPr>
          <w:rFonts w:cs="Arial" w:ascii="Arial" w:hAnsi="Arial"/>
          <w:b w:val="false"/>
          <w:color w:val="000000"/>
          <w:sz w:val="24"/>
        </w:rPr>
        <w:t xml:space="preserve"> O código “hash” mencionado no item 2 refere-se à codificação gerada pelo algoritmo público denominado “Message Digest Algorithm 5 – MD5”.</w:t>
      </w:r>
    </w:p>
    <w:p>
      <w:pPr>
        <w:pStyle w:val="Normal"/>
        <w:rPr>
          <w:rFonts w:ascii="Arial" w:hAnsi="Arial" w:cs="Arial"/>
          <w:b/>
          <w:b/>
          <w:color w:val="000000"/>
          <w:sz w:val="24"/>
        </w:rPr>
      </w:pPr>
      <w:r>
        <w:rPr>
          <w:rFonts w:cs="Arial" w:ascii="Arial" w:hAnsi="Arial"/>
          <w:b/>
          <w:color w:val="000000"/>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50:00Z</dcterms:created>
  <dc:creator>CB</dc:creator>
  <dc:description/>
  <dc:language>en-US</dc:language>
  <cp:lastModifiedBy>CB</cp:lastModifiedBy>
  <dcterms:modified xsi:type="dcterms:W3CDTF">2022-03-05T12:50:00Z</dcterms:modified>
  <cp:revision>2</cp:revision>
  <dc:subject/>
  <dc:title>AFISCOM</dc:title>
</cp:coreProperties>
</file>